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факторов в проекте постановления главы администрации «</w:t>
      </w:r>
      <w:r>
        <w:rPr>
          <w:sz w:val="28"/>
        </w:rPr>
        <w:t>Об утверждении плана мероприятий по обеспечению пожарной безопасности на территории Калининского   сельсовета в весенне-летний период 2022 года</w:t>
      </w:r>
      <w:r>
        <w:rPr>
          <w:sz w:val="28"/>
          <w:szCs w:val="28"/>
        </w:rPr>
        <w:t xml:space="preserve">» </w:t>
      </w:r>
    </w:p>
    <w:p>
      <w:pPr>
        <w:pStyle w:val="ConsPlusTitle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09 марта 2022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главы администрации                                                        О.А.Разум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В.А.Тюрькина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9.03.2022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35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8.85pt" to="249.4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8.85pt" to="249.4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лана мероприятий по обеспечению пожарной безопасности на территории Калининского   сельсовета в весенне-летний период 2022 год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на территории Калининского сельсовета  в весенне-летний период 2022 год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пожароопасного сезона в весенне-летний период 2022 года на территории Калининского сельсовета с 01 апре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Калининского сельсовета в весенне-летний период 2022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всем руководителям предприятий и учреждений, владельцам частных домовладений при сходе снежного покр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борку своих территорий от мусора и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проезд пожарной техники к зданиям и соору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истемы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претить проведение  сельскохозяйственных палов, сжигания сухой травы на землях сельхозназнач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претить сжигание мусора, другого горючего материала в кострах на всей территории  Калининского сельсовета (территориях предприятий, домовладений, лесополос, парков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8"/>
          <w:szCs w:val="28"/>
        </w:rPr>
        <w:t>Калининского сельсовета                                                      В.А.Тюрьк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администрации района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3.2022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весенне-летний период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538"/>
        <w:gridCol w:w="3049"/>
        <w:gridCol w:w="156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равного состояния пожарных гидрантов и подъезда к пожарным гидрантам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ов администрации сельсовета первичными средствами пожаротуш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6.04.2022 </w:t>
            </w:r>
          </w:p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6.05.2022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дзорно-профилактической операции «Жилищ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1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. В интернете, на сайте администрации рай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филактических групп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, организации 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ъездов к естественным водоемам для забора воды в целях пожаротушения на весенне-летний период времен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12:00Z</dcterms:created>
  <dc:creator>admin</dc:creator>
  <dc:description/>
  <cp:keywords/>
  <dc:language>en-US</dc:language>
  <cp:lastModifiedBy>м</cp:lastModifiedBy>
  <cp:lastPrinted>2021-05-11T16:27:00Z</cp:lastPrinted>
  <dcterms:modified xsi:type="dcterms:W3CDTF">2022-03-10T07:13:00Z</dcterms:modified>
  <cp:revision>37</cp:revision>
  <dc:subject/>
  <dc:title/>
</cp:coreProperties>
</file>